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pPr>
      <w:r>
        <w:rPr/>
      </w:r>
    </w:p>
    <w:p>
      <w:pPr>
        <w:pStyle w:val="Normal"/>
        <w:spacing w:lineRule="atLeast" w:line="450"/>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148250468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3-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TRANSFERRING, PURSUANT TO ORDINANCE 2011-438-E, $2,100,000</w:t>
      </w:r>
      <w:r>
        <w:rPr>
          <w:rFonts w:cs="Courier New"/>
          <w:szCs w:val="23"/>
        </w:rPr>
        <w:t xml:space="preserve"> FROM PUBLIC BUILDINGS FACILITIES CAPITAL MAINTENANCE FUND TO THE PROJECT SPECIFIC MEDICAL EXAMINER’S BUILDING FOR REROOFING AND HVAC REPLACEMENT PROJECT IN ORDER TO PROVIDE FUNDING FOR NEEDED WATER INTRUSION REPAIRS, REROOFING, HVAC REPLACEMENT, CONTINGENCY, TESTING, AND CONSTRUCTION ENGINEERING SERVICES</w:t>
      </w:r>
      <w:r>
        <w:rPr/>
        <w:t>, AS INITIATED BY B.T. 13-041; PROVIDING FOR A CARRYOVER OF FUNDS TO FISCAL YEAR 2013-2014</w:t>
      </w:r>
      <w:r>
        <w:rPr>
          <w:caps/>
          <w:szCs w:val="23"/>
        </w:rPr>
        <w:t xml:space="preserve">; </w:t>
      </w:r>
      <w:r>
        <w:rPr>
          <w:szCs w:val="23"/>
        </w:rPr>
        <w:t>AMENDING THE 2012-2016 FIVE-YEAR CAPITAL IMPROVEMENT PROGRAM APPROVED BY ORDINANCE 2012-434-</w:t>
      </w:r>
      <w:r>
        <w:rPr>
          <w:caps/>
          <w:szCs w:val="23"/>
        </w:rPr>
        <w:t xml:space="preserve">E TO </w:t>
      </w:r>
      <w:r>
        <w:rPr>
          <w:rFonts w:cs="Courier New"/>
          <w:szCs w:val="23"/>
        </w:rPr>
        <w:t>REDUCE FUNDING FOR THE PROJECT ENTITLED “FACILITIES CAPITAL MAINTENANCE” AND TO INCREASE FUNDING</w:t>
      </w:r>
      <w:r>
        <w:rPr>
          <w:szCs w:val="23"/>
        </w:rPr>
        <w:t xml:space="preserve"> FOR THE PROJECT ENTITLED “MEDICAL EXAMINER’S FACILITY”;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2-2013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3-041,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r>
      <w:r>
        <w:rPr>
          <w:rFonts w:cs="Courier New"/>
          <w:szCs w:val="23"/>
        </w:rPr>
        <w:t>See B.T. 13-041</w:t>
        <w:tab/>
        <w:tab/>
        <w:tab/>
        <w:tab/>
        <w:tab/>
        <w:t>$2,100,000</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ab/>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3-041</w:t>
        <w:tab/>
        <w:tab/>
        <w:tab/>
        <w:t xml:space="preserve"> </w:t>
        <w:tab/>
        <w:tab/>
        <w:t>$2,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ab/>
        <w:tab/>
        <w:t>The funds appropriated hereby shall not lapse but shall carryover into fiscal year 2013-2014.</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for needed water intrusion repairs, re-roofing, HVAC replacement, contingency, testing, and construction engineering services at the Medical Examiner’s Building.</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r>
      <w:r>
        <w:rPr>
          <w:rFonts w:cs="Courier New"/>
          <w:b/>
          <w:bCs/>
          <w:szCs w:val="23"/>
        </w:rPr>
        <w:t xml:space="preserve">CIP Amendment.  </w:t>
      </w:r>
      <w:r>
        <w:rPr>
          <w:rFonts w:cs="Courier New"/>
          <w:szCs w:val="23"/>
        </w:rPr>
        <w:t>Ordinance 2012-434-E, being the 2012-2016 Five-Year Capital Improvement Program for the City and certain of its independent agencies, is hereby amended to reduce funding for the project entitled “Facilities Capital Maintenance” and to increase</w:t>
      </w:r>
      <w:r>
        <w:rPr>
          <w:szCs w:val="23"/>
        </w:rPr>
        <w:t xml:space="preserve"> funding for the project entitled “Medical Examiner’s Facility”. </w:t>
      </w:r>
      <w:r>
        <w:rPr>
          <w:rFonts w:cs="Courier New"/>
          <w:szCs w:val="23"/>
        </w:rPr>
        <w:t xml:space="preserve">The projects are more fully described in the Project Information Sheets,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the building’s condition has deteriorated to the point of impacting operations. Improvements are necessary to improve working conditions and bring equipment and operations to acceptable levels of service.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2-434-E.  In all other respects, the Five-Year Capital Improvement Program approved by Ordinance 2012-434-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b/>
          <w:b/>
          <w:szCs w:val="23"/>
        </w:rPr>
      </w:pPr>
      <w:r>
        <w:rPr>
          <w:rFonts w:cs="Courier New"/>
          <w:b/>
          <w:szCs w:val="23"/>
        </w:rPr>
        <w:t>Section 5.</w:t>
        <w:tab/>
        <w:tab/>
      </w:r>
      <w:r>
        <w:rPr>
          <w:b/>
        </w:rPr>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spacing w:lineRule="atLeast" w:line="450"/>
        <w:rPr/>
      </w:pPr>
      <w:r>
        <w:rPr/>
        <w:t>_____</w:t>
      </w:r>
      <w:r>
        <w:rPr>
          <w:u w:val="single"/>
        </w:rPr>
        <w:t>/s/   James R. McCain, Jr.</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15:00Z</dcterms:created>
  <dc:creator>TeresaK</dc:creator>
  <dc:description/>
  <cp:keywords/>
  <dc:language>en-US</dc:language>
  <cp:lastModifiedBy> </cp:lastModifiedBy>
  <cp:lastPrinted>2013-02-14T14:31:00Z</cp:lastPrinted>
  <dcterms:modified xsi:type="dcterms:W3CDTF">2013-02-22T18:59: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